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变</w:t>
      </w:r>
      <w:r>
        <w:rPr>
          <w:sz w:val="48"/>
          <w:szCs w:val="48"/>
        </w:rPr>
        <w:t xml:space="preserve">5200 - </w:t>
      </w:r>
      <w:r>
        <w:rPr>
          <w:sz w:val="48"/>
          <w:szCs w:val="48"/>
        </w:rPr>
        <w:t>神威觉醒数千年的力量在我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神话中，战神是指掌管战争的神祇，他的力量无人能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&amp;#34;</w:t>
      </w:r>
      <w:r>
        <w:rPr>
          <w:sz w:val="32"/>
          <w:szCs w:val="32"/>
        </w:rPr>
        <w:t>这个词汇听起来似乎是在描述一位拥有超乎常人想象之力的战士，但实际上，它是一个充满玄幻色彩的说法，用来形容某些能够在关键时刻发挥出惊人的战斗力的人。以下是一些真实发生的案例，展示了这些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&amp;#34;</w:t>
      </w:r>
      <w:r>
        <w:rPr>
          <w:sz w:val="32"/>
          <w:szCs w:val="32"/>
        </w:rPr>
        <w:t>如何改变了历史进程。</w:t>
      </w:r>
      <w:r>
        <w:rPr>
          <w:sz w:val="32"/>
          <w:szCs w:val="32"/>
        </w:rPr>
        <w:t>&lt;/p&gt;&lt;p&gt;&lt;img src="/static-img/c1YAJtDT7sRp1QPM3lLmrLq4AP5qIelfxS-rghbg2LIbarix86ah9euHUIS66HlQ.jpg"&gt;&lt;/p&gt;&lt;p&gt;</w:t>
      </w:r>
      <w:r>
        <w:rPr>
          <w:sz w:val="32"/>
          <w:szCs w:val="32"/>
        </w:rPr>
        <w:t>首先，我们要理解什么是“战神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。这并不是一个具体的术语，而是一个比喻用法。在很多情况下，这意味着一个人或团队在面对巨大压力和挑战时，突然之间表现出了前所未有的能力和勇气。这可能涉及到物理上的超凡武艺，也可能包括智谋、策略或者其他任何可以帮助人们克服困难的情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这样一个真实案例：第二次世界大战期间，一支由意大利士兵组成的小分队被德国军队包围，他们只剩下最后一把手枪和几颗子弹。在极端绝望的情况下，他们决定集体自杀，但就在这一刻，有个年轻士兵突然站出来，说他记得曾经接受过潜水训练。他提议他们利用附近的一条河流作为逃生路线，并且成功地带领所有人逃脱了包围。这名士兵就是典型的“战神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93nmb3OUH2E520CO9Z-vYLq4AP5qIelfxS-rghbg2LL_VGl2osUphUdzs_YPo3V10R-o3fS22vflVKrlAgry2KHbT_rZO0rbUiZ1Qqv_Vjk41aaqT0X9LKKvRsLimJqnL6jxwgNPAMT9CYMpl7YYopgNJb1DZYtszry0-QNDdQbQRW1sB-szO754q_ffAbjZI-jKunkrSVYgfW3pcMoC5A.jpg"&gt;&lt;/p&gt;&lt;p&gt;</w:t>
      </w:r>
      <w:r>
        <w:rPr>
          <w:sz w:val="32"/>
          <w:szCs w:val="32"/>
        </w:rPr>
        <w:t>类似这样的故事还有很多，比如那些普通平民在灾难中临危不惧、救助众生的英雄们，或是在商场竞争激烈的时候，那些看似不起眼却能迅速抓住机遇、取得巨大成就的人们。他们都是“戦神變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的代表，他们让我们相信，在最需要的时候，只要心存希望，就有可能实现不可思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戰神變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也不是每个人都能达到的境界。它需要的是一种特殊的心态——既坚韧又灵活，不断适应环境变化，同时保持内心稳定。这一点甚至可以用来指导我们的日常生活，无论是工作还是学习，都要求我们具备这种精神准备，以便在遇到突发事件时能够立即转身迎击。</w:t>
      </w:r>
      <w:r>
        <w:rPr>
          <w:sz w:val="32"/>
          <w:szCs w:val="32"/>
        </w:rPr>
        <w:t>&lt;/p&gt;&lt;p&gt;&lt;img src="/static-img/kmPLG-HyhiuIXS9Az9zR3Lq4AP5qIelfxS-rghbg2LL_VGl2osUphUdzs_YPo3V10R-o3fS22vflVKrlAgry2KHbT_rZO0rbUiZ1Qqv_Vjk41aaqT0X9LKKvRsLimJqnL6jxwgNPAMT9CYMpl7YYopgNJb1DZYtszry0-QNDdQbQRW1sB-szO754q_ffAbjZI-jKunkrSVYgfW3pcMoC5A.jpg"&gt;&lt;/p&gt;&lt;p&gt;</w:t>
      </w:r>
      <w:r>
        <w:rPr>
          <w:sz w:val="32"/>
          <w:szCs w:val="32"/>
        </w:rPr>
        <w:t>总结来说，“戰神變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并不是一个科学概念，更不是个人的固有特质，而是一种心理状态，是当事物达到紧急关头时，那种超越常规限制、展现出非凡才能的瞬间。而对于那些愿意去寻找与培养这种能力的人来说，无疑会开启一扇通往成功的大门。</w:t>
      </w:r>
      <w:r>
        <w:rPr>
          <w:sz w:val="32"/>
          <w:szCs w:val="32"/>
        </w:rPr>
        <w:t>&lt;/p&gt;&lt;p&gt;&lt;a href = "/doc/753983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 xml:space="preserve">5200 - </w:t>
      </w:r>
      <w:r>
        <w:rPr>
          <w:sz w:val="32"/>
          <w:szCs w:val="32"/>
        </w:rPr>
        <w:t>神威觉醒数千年的力量在我身</w:t>
      </w:r>
      <w:r>
        <w:rPr>
          <w:sz w:val="32"/>
          <w:szCs w:val="32"/>
        </w:rPr>
        <w:t>.doc" rel="alternate" download="753983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 xml:space="preserve">5200 - </w:t>
      </w:r>
      <w:r>
        <w:rPr>
          <w:sz w:val="32"/>
          <w:szCs w:val="32"/>
        </w:rPr>
        <w:t>神威觉醒数千年的力量在我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